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БУССОКО Ширковский интернат </w:t>
      </w:r>
      <w:r>
        <w:rPr>
          <w:sz w:val="28"/>
          <w:szCs w:val="28"/>
          <w:u w:val="single"/>
        </w:rPr>
        <w:t>№117</w:t>
      </w:r>
      <w:r>
        <w:rPr>
          <w:sz w:val="28"/>
          <w:szCs w:val="28"/>
        </w:rPr>
        <w:t xml:space="preserve"> от 24 ноября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АЧЕБНОЙ КОМИССИ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рачебная комиссия ОБУССОКО Ширковский интернат создается в учреждении с целью совершенствования организации медицинской помощи, принятия решений в наиболее сложных и конфликтных случаях по вопросам лечения, реабилитации и иным медико-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врачеб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рачебная комиссия создается приказо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Врачебная комиссия состоит из председателя, одного заместителя председателя, членов комиссии (медицинские работники) и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5.Председателем врачебной комиссии является заведующий отделением, имеющий высшее медицинское образование, соответствующий сертификат специалиста, в том числе по специальности "Организация здравоохранения и общественное здоровье"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екретарем врачебной комиссии является медицинский работник, имеющий высшее или среднее медицинское образование, обеспечивающий выполнение секретарских функц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Членами врачебной комиссии являются, врачи-специалисты и наиболее опытные медицинские работники учреждения. К работе врачебной комиссии могут привлекаться врачи-специалисты медицин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врачеб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8. Врачебная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8.1.Оценку качества,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Normal"/>
        <w:jc w:val="both"/>
        <w:rPr/>
      </w:pPr>
      <w:r>
        <w:rPr>
          <w:sz w:val="28"/>
          <w:szCs w:val="28"/>
        </w:rPr>
        <w:t>8.2. Принятие решения о назначении лекарственных препаратов при наличии медицинских показаний (индивидуальная непереносимость, по жизненным показаниям):</w:t>
      </w:r>
    </w:p>
    <w:p>
      <w:pPr>
        <w:pStyle w:val="Normal"/>
        <w:jc w:val="both"/>
        <w:rPr/>
      </w:pPr>
      <w:r>
        <w:rPr>
          <w:sz w:val="28"/>
          <w:szCs w:val="28"/>
        </w:rPr>
        <w:t>8.3. Оценку соблюдения в учреждении установленного порядка ведения медицинск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8.4. Разработку мероприятий по устранению и предупреждению нарушений в процессе диагностики и лечения пациентов с психическими откло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8.5. Принятие решения по вопросам назначения и коррекции лечения в целях учета психического состояния обеспечиваемых учреждения при обеспечении лекарственными препаратам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8.6. Организацию и проведение внутреннего контроля качества и безопасности медицин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8.7. 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Рассмотрение обращений (жалоб) по вопросам, связанным с оказанием медицинской помощи граждан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врачебной комиссии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ачебная комиссия проводит заседания на основании планов-графиков, утверждаемых директором учреждения, но не реже 1 раза в квартал. Внеплановые заседания врачебной комиссии проводятся по решению председателя врачебной комиссии, согласованному с директором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врачебной комиссии считается принятым, если его поддержало большинство членов врачебной комиссии. Оформляется акт врачебной комиссии. Решение врачебной комиссии вносится в первичные медицинск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журнал учета работы врачебной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организацию работы врачебной комиссии, своевременность, обоснованность и достоверность выдаваемых врачебной комиссией заключений несет заведующий отделением в порядке, предусмотренном законодательством Российской Федерации.</w:t>
      </w:r>
    </w:p>
    <w:p>
      <w:pPr>
        <w:pStyle w:val="HTM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68580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5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95250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21920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. Обжалование результатов решений врачебной комиссии проводится в порядке, предусмотренном законодательством Российской Федераци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1:00Z</dcterms:created>
  <dc:creator>user</dc:creator>
  <dc:description/>
  <cp:keywords/>
  <dc:language>en-US</dc:language>
  <cp:lastModifiedBy>приемная</cp:lastModifiedBy>
  <cp:lastPrinted>2017-11-24T16:54:00Z</cp:lastPrinted>
  <dcterms:modified xsi:type="dcterms:W3CDTF">2017-11-24T13:55:00Z</dcterms:modified>
  <cp:revision>9</cp:revision>
  <dc:subject/>
  <dc:title/>
</cp:coreProperties>
</file>